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5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142" w:hanging="0"/>
        <w:jc w:val="right"/>
        <w:rPr/>
      </w:pPr>
      <w:r>
        <w:rPr>
          <w:bCs/>
          <w:caps/>
          <w:color w:val="000000"/>
          <w:spacing w:val="-9"/>
          <w:sz w:val="16"/>
          <w:szCs w:val="16"/>
        </w:rPr>
        <w:t xml:space="preserve">Приложение № 3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142" w:hanging="0"/>
        <w:jc w:val="right"/>
        <w:rPr>
          <w:bCs/>
          <w:caps/>
          <w:color w:val="000000"/>
          <w:spacing w:val="-9"/>
          <w:sz w:val="16"/>
          <w:szCs w:val="16"/>
        </w:rPr>
      </w:pPr>
      <w:r>
        <w:rPr>
          <w:bCs/>
          <w:caps/>
          <w:color w:val="000000"/>
          <w:spacing w:val="-9"/>
          <w:sz w:val="16"/>
          <w:szCs w:val="16"/>
        </w:rPr>
        <w:t xml:space="preserve">К ПРОЕКТУ РЕШЕНИЕ ПРЕДСТАВИТЕЛЬНОГО Собрания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142" w:hanging="0"/>
        <w:jc w:val="right"/>
        <w:rPr>
          <w:bCs/>
          <w:caps/>
          <w:color w:val="000000"/>
          <w:spacing w:val="-9"/>
          <w:sz w:val="16"/>
          <w:szCs w:val="16"/>
        </w:rPr>
      </w:pPr>
      <w:r>
        <w:rPr>
          <w:bCs/>
          <w:caps/>
          <w:color w:val="000000"/>
          <w:spacing w:val="-9"/>
          <w:sz w:val="16"/>
          <w:szCs w:val="16"/>
        </w:rPr>
        <w:t>Обоя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142" w:hanging="0"/>
        <w:jc w:val="right"/>
        <w:rPr>
          <w:bCs/>
          <w:caps/>
          <w:color w:val="000000"/>
          <w:spacing w:val="-9"/>
          <w:sz w:val="16"/>
          <w:szCs w:val="16"/>
        </w:rPr>
      </w:pPr>
      <w:r>
        <w:rPr>
          <w:bCs/>
          <w:caps/>
          <w:color w:val="000000"/>
          <w:spacing w:val="-9"/>
          <w:sz w:val="16"/>
          <w:szCs w:val="16"/>
        </w:rPr>
        <w:t>от _______________________2024 г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142" w:hanging="0"/>
        <w:jc w:val="center"/>
        <w:rPr>
          <w:bCs/>
          <w:cap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к проекту решения Представительного Собрания Обоянского района Курской области</w:t>
      </w:r>
    </w:p>
    <w:p>
      <w:pPr>
        <w:pStyle w:val="ConsPlusTitle"/>
        <w:widowControl/>
        <w:ind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и дополнений в решение Представительного Собрания Обоянского района Ку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от 21.12.2022 года № 11/91-IV «О бюджете муниципального района «Обоянский район» Курской области на 2023 год и плановый период 2024 и 2025 годов»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/>
        <w:t xml:space="preserve"> </w:t>
      </w:r>
    </w:p>
    <w:p>
      <w:pPr>
        <w:pStyle w:val="Normal"/>
        <w:shd w:fill="FFFFFF" w:val="clear"/>
        <w:ind w:righ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</w:t>
      </w:r>
    </w:p>
    <w:p>
      <w:pPr>
        <w:pStyle w:val="Normal"/>
        <w:shd w:fill="FFFFFF" w:val="clear"/>
        <w:ind w:right="142" w:firstLine="62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руб.</w:t>
      </w:r>
    </w:p>
    <w:tbl>
      <w:tblPr>
        <w:tblW w:w="106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60"/>
        <w:gridCol w:w="1701"/>
        <w:gridCol w:w="45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142" w:hanging="42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очнение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Бюджетные ассигнования с учетом проекта  реш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яс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 455 9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2 535 6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И НЕНАЛОГОВЫЕ ДОХОДЫ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 673 0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 233 885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05 01011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 353 80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41 14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05 01021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6 47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85 93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05 03010 01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82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 53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единого сельскохозяйственного нало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12 01010 01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5 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 5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12 01041 01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4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13 02995 05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30 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5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14 06013 05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265 37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54 27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sz w:val="23"/>
                <w:szCs w:val="23"/>
              </w:rPr>
              <w:t>1 14 06013 13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56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 1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 782 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 301 727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 508 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51 2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на сбаллансирован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25513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1 570 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70 87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5303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1 626 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437 8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9999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541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6 09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й из областного бюджета  бюджетам  муниципальных районов на организацию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45050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494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 76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49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1 213 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3 05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4 49999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на поощрение управленческой муниципальной коман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4 49999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53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за поощрение достижения наилучших значений показателей деятельности органов местного самоуправления городских округов и муниципальных районов Курской области</w:t>
            </w:r>
          </w:p>
        </w:tc>
      </w:tr>
    </w:tbl>
    <w:p>
      <w:pPr>
        <w:pStyle w:val="Normal"/>
        <w:shd w:fill="FFFFFF" w:val="clear"/>
        <w:ind w:right="1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006"/>
        <w:gridCol w:w="1672"/>
        <w:gridCol w:w="1985"/>
        <w:gridCol w:w="2551"/>
      </w:tblGrid>
      <w:tr>
        <w:trPr>
          <w:trHeight w:val="1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с учетом проекта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ения</w:t>
            </w:r>
          </w:p>
        </w:tc>
      </w:tr>
      <w:tr>
        <w:trPr>
          <w:trHeight w:val="7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РП 01.0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 00000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+3 022 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381 812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0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С 711 00 С1402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9 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8 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дотации на сбалансированность для обеспечения деятельности Главы муниципального образования</w:t>
            </w:r>
          </w:p>
        </w:tc>
      </w:tr>
      <w:tr>
        <w:trPr>
          <w:trHeight w:val="1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03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С 751 00 С1402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66 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дотации на сбалансированность для обеспечения деятельности председателя представительного органа муниципального образования</w:t>
            </w:r>
          </w:p>
        </w:tc>
      </w:tr>
      <w:tr>
        <w:trPr>
          <w:trHeight w:val="1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03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С 753 00 С1402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 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дотации на сбалансированность для обеспечения деятельности Аппарата представительного органа муниципального образования</w:t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0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С 731 00 С1402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 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865 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дотации на сбалансированность для обеспечения деятельности местной Администраци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0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С 731 00 С1402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Р 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 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8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перераспределения для продления действующего договора на аренду оборудования</w:t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0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С 731 00 С1402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 8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бюджетных ассигнований за счет экономии по налогам</w:t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0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31 00 55490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67 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67 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областных средств для выплаты поощрения сотрудникам Администрации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46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101 01 С1402 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1 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сбалансированность для обеспечения деятельности местного архива</w:t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72 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490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7 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областных средств для выплаты поощрения сотрудникам Администрации (административная комиссия)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72 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490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2 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областных средств для выплаты поощрения сотрудникам Администрации (комиссия по делам несовершеннолетних)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0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43 01  С1402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09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16 7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сбалансированность на содержания аппарата органов финансового (финансово-бюджетного) надзора (контроля) муниципальных образований</w:t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81 00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1403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 8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 0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бюджетных ассигнований резервного фонда Администрации для перераспределения на оплату расходов, связанных с похоронами участника СВО</w:t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>РП 01.1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С 772 00  59300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/>
              <w:t>ВР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33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бюджетных ассигнований за счет перераспределения для оплаты содержания сотрудников ЗАГСа </w:t>
            </w:r>
          </w:p>
        </w:tc>
      </w:tr>
      <w:tr>
        <w:trPr>
          <w:trHeight w:val="19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>РП 01.1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С 772 00  59300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/>
              <w:t>ВР 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бюджетных ассигнований за счет перераспределения в связи с экономией прочих расходов по ЗАГСу</w:t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7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490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+ 38 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 5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областных средств для выплаты поощрения сотрудникам Администрации (Сотрудникам ЗАГСа)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1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13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С</w:t>
            </w:r>
            <w:r>
              <w:rPr/>
              <w:t xml:space="preserve"> 772 00  С1404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Р 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+ 1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перераспределение с резервного фонда Администрации 90 000 на поминальные обеды; за счет собственных доходов 40 000 на общегосударственные расходы (венки, цветы)</w:t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13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С</w:t>
            </w:r>
            <w:r>
              <w:rPr/>
              <w:t xml:space="preserve"> 772 00  С1439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Р 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+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собственных доходов для оплаты публикаций в газете</w:t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13,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С 102 02 С1438 ВР 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собственных средств для оплаты охраны здания архива</w:t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1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С 122 01 С1435 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бюджетных ассигннований в связи с экономией для перераспределения на другие цели </w:t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 14302 С1401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258 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сбалансированность для содержания сотрудников МКУ «ЦБУ»</w:t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 162 02 13530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4 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 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областных средств на приобретение компьютерной техники</w:t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 181 01 С1401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670 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сбалансированность для содержания МКУ управления «ОДОМС»</w:t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 181 01 С1401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50 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бюджетных ассигнований за счет собственных средств для оплаты услуг связи, обслуживания компьютерного оборудования, бензин и прочие расходы по МКУ Управление «ОДОМС» </w:t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РП 03.00, ЦС0000000,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Р 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 313 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5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3.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С 132 01 С1460   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Р 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0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перераспределения для оплаты питания вынужденным переселенцам</w:t>
            </w:r>
          </w:p>
        </w:tc>
      </w:tr>
      <w:tr>
        <w:trPr>
          <w:trHeight w:val="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1.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С 081 03 56280 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Р 6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 213 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3 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областных средств на пункты временного размещения</w:t>
            </w:r>
          </w:p>
        </w:tc>
      </w:tr>
      <w:tr>
        <w:trPr>
          <w:trHeight w:val="6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РП04.00, ЦС0000000,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Р 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+317 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355 0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4.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77200 554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100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+ 17 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областных средств для выплаты поощрения сотрудникам Администрации (полномочие по труду)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9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4.08,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С </w:t>
            </w:r>
            <w:r>
              <w:rPr/>
              <w:t xml:space="preserve">113 01 С1426 </w:t>
            </w:r>
            <w:r>
              <w:rPr>
                <w:sz w:val="22"/>
                <w:szCs w:val="22"/>
              </w:rPr>
              <w:t>ВР 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налоговых, неналоговых поступлений для продление договора на перевозку пассажиров</w:t>
            </w:r>
          </w:p>
        </w:tc>
      </w:tr>
      <w:tr>
        <w:trPr>
          <w:trHeight w:val="9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4.09,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С </w:t>
            </w:r>
            <w:r>
              <w:rPr/>
              <w:t xml:space="preserve">112 01  С1423 </w:t>
            </w:r>
            <w:r>
              <w:rPr>
                <w:sz w:val="22"/>
                <w:szCs w:val="22"/>
              </w:rPr>
              <w:t>ВР 4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ой)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 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 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бюджетных ассигнований в связи с перераспределением расходов дорожного фонда</w:t>
            </w:r>
          </w:p>
        </w:tc>
      </w:tr>
      <w:tr>
        <w:trPr>
          <w:trHeight w:val="9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4.09,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С </w:t>
            </w:r>
            <w:r>
              <w:rPr/>
              <w:t xml:space="preserve">112 01  С1424 </w:t>
            </w:r>
            <w:r>
              <w:rPr>
                <w:sz w:val="22"/>
                <w:szCs w:val="22"/>
              </w:rPr>
              <w:t>ВР 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+234 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32 7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по дорожному фонду за счет перераспределения на текущий ремонт и содержание дорог общего пользован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РП 05.00, ЦС0000000,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Р 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5.02,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С </w:t>
            </w:r>
            <w:r>
              <w:rPr/>
              <w:t xml:space="preserve">073 01 С1431 </w:t>
            </w:r>
            <w:r>
              <w:rPr>
                <w:sz w:val="22"/>
                <w:szCs w:val="22"/>
              </w:rPr>
              <w:t>ВР 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- 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29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меньшение бюджетных ассигнований по расходам на коммунальное хозяйство для перераспределен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РП07.00, ЦС0000000,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Р 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+6 256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774 205 562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РП 0701, Ц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 00, ВР 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+1 728 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124 193 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РП 0701, ЦС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32 02 С1401, ВР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9 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дотации на сбалансированность для оплаты труда работников казенных детских садов</w:t>
            </w:r>
          </w:p>
        </w:tc>
      </w:tr>
      <w:tr>
        <w:trPr>
          <w:trHeight w:val="6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РП 0701, ЦС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32 02 С1401, ВР 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42 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3 7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налоговых неналоговых поступлений для содержания имущества по казенным детским садам</w:t>
            </w:r>
          </w:p>
        </w:tc>
      </w:tr>
      <w:tr>
        <w:trPr>
          <w:trHeight w:val="6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701, ЦС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32 02 С1401, ВР 200, ВР 6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886 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05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налоговых неналоговых поступлений в сумме 186 550 для содержания имущества по бюджетным детским садам; за счет дотации на сбалансированность на сумму 700 000 для выплаты заработной платы сотрудникам бюджетных садов</w:t>
            </w:r>
          </w:p>
        </w:tc>
      </w:tr>
      <w:tr>
        <w:trPr>
          <w:trHeight w:val="10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РП 0702, Ц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 00, ВР 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 174 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 027 8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702, Ц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2  07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3030,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Р 6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626 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37 8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областных средств для выплаты ежемесячного денежного вознаграждения за классное руководство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702, ЦС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 08 С1401, ВР 6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631 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 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налоговых неналоговых поступлений для содержания имущества по школам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702, ЦС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 26 13530, ВР 6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1 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областных средств на ремонт кабинета в П-Котельниковской СОШ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702, ЦС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 27 L0500, ВР 6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94 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областных средств для выплаты денежного вознаграждения советникам директора</w:t>
            </w:r>
          </w:p>
        </w:tc>
      </w:tr>
      <w:tr>
        <w:trPr>
          <w:trHeight w:val="9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РП 0703, ЦС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00000 00, ВР 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30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РП 0703, ЦС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33 01 С1401, ВР 6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6 8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налоговых неналоговых поступлений в сумме  25 000 для содержания учреждений доп. образования; за счет дотации на сбалансированность 800 000 для выплаты заработной платы работникам доп. образования</w:t>
            </w:r>
          </w:p>
        </w:tc>
      </w:tr>
      <w:tr>
        <w:trPr>
          <w:trHeight w:val="9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РП 0703, ЦС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33 02 С1450, ВР 6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 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0 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перераспределения</w:t>
            </w:r>
          </w:p>
        </w:tc>
      </w:tr>
      <w:tr>
        <w:trPr>
          <w:trHeight w:val="9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РП 0703, ЦС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33 02 С1450, ВР 8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бюджетных ассигнований за счет экономии и перераспределения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РП 0707, Ц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, ВР 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</w:rPr>
              <w:t xml:space="preserve"> 1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2 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707, Ц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81 01 С1401, ВР 6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7 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 счет налоговых, неналоговых доходов в сумме 25 000 для содержания учреждения; в сумме 100 000 за счет дотации на сбалансированность на оплату труда по детскому лагерю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РП 0709, Ц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00000 00, ВР 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2 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51 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709, ЦС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 01  C1402, ВР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58 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4 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бюджетных ассигнований за счет дотации на сбалансированность для содержание муниципальных служащих Управления образования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709, ЦС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 01 55490, ВР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</w:rPr>
              <w:t>75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областных средств для выплаты поощрения сотрудникам Администрации (Управление образования)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709, Ц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 03 C1401, ВР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00 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дотации на сбалансированность для оплаты труда сотрудникам ИМЦ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709, Ц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 03 C1401, ВР 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39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налоговых, неналоговых поступлений для оплаты услуг связи, интернета по ИМЦ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РП 0800, Ц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0000000000, ВР 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 888 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697 0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РП 0801, Ц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11 01 С1401, ВР 6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 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65 7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бюджетных ассигнованийн на</w:t>
            </w:r>
            <w:r>
              <w:rPr/>
              <w:t xml:space="preserve"> -177 264 </w:t>
            </w:r>
            <w:r>
              <w:rPr>
                <w:sz w:val="22"/>
                <w:szCs w:val="22"/>
              </w:rPr>
              <w:t>для обеспечения софинансирования Рудавского СДК; увеличение бюджетных ассигнований на 150 000 за счет налоговых, неналоговых поступлений на текущее содержание РДНТ, кинотеатра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РП 0801, ЦС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11 02 S2810, ВР 6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/>
              <w:t xml:space="preserve"> 4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51 9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дотации на сбалансированность на оплату труда сотрудникам РДНТ, кинотеатра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РП 0801, Ц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11 A1 55130, ВР 6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653 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 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бюджетных ассигнований за счет областных средств на ремонт Рудавского СДК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РП 0801, Ц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1 A1 А5130, ВР 6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94 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перераспределения на кап. Ремонт Рудавского СДК за счет собственных средств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РП 0801, ЦС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2 01 С1401, ВР 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 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бюджетных ассигнований за счет налоговых, неналоговых поступлений на содержание библиотеки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РП 0801, ЦС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12 02 S2810, ВР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878 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6 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бюджетных ассигнований за счет дотации на сбалансированность для оплаты труда сотрудникам библиотеки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801, Ц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3 05 12802, ВР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бюджетных ассигнований за счет перераспределения 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801, ЦС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3 05 12802, ВР 3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бюджетных ассигнований за счет перераспределения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801, Ц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3 05 12802, ВР 6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9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8 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бюджетных ассигнований за счет перераспределения 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804, Ц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3 01 С1402, ВР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2 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3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бюджетных ассигнований за счет экономии по оплате труда сотрудников Управления культуры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804, Ц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3 01 55490, ВР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1 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8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областных средств для выплаты поощрения сотрудникам Администрации (Управление культуры)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РП 0900, Ц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0000000000, ВР 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Здравоохранение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41 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6 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0907, Ц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772 00  12700, ВР 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41 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6 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бюджетных ассигнований за счет областных средств</w:t>
            </w:r>
            <w:r>
              <w:rPr/>
              <w:t xml:space="preserve"> для </w:t>
            </w: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РП 1000, Ц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0000000000, ВР 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6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541 3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1001, Ц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22 06 С1445, ВР 3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 бюджетных ассигнований за сет налоговых неналоговых поступлений для выплаты муниципальных пенсий 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РП 1003, ЦС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772 00  С1510 ВР 3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6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бюджетных ассигнований за счет налоговых неналоговых поступлений для выплаты стипендии одаренным детям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тог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14 455 9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1 068 750 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Доходы по проекту бюджета на 2025 год</w:t>
      </w:r>
      <w:r>
        <w:rPr>
          <w:sz w:val="22"/>
          <w:szCs w:val="22"/>
        </w:rPr>
        <w:t xml:space="preserve"> остаются без изменений и будут составлять 791 496 359 руб.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оходы по проекту бюджета на 2026 год</w:t>
      </w:r>
      <w:r>
        <w:rPr>
          <w:sz w:val="22"/>
          <w:szCs w:val="22"/>
        </w:rPr>
        <w:t xml:space="preserve"> остаются без изменений и будут составлять 862 921 956 руб.</w:t>
      </w:r>
      <w:r>
        <w:rPr>
          <w:b/>
          <w:sz w:val="22"/>
          <w:szCs w:val="22"/>
        </w:rPr>
        <w:t xml:space="preserve"> Расходы по проекту бюджета на 2025 год</w:t>
      </w:r>
      <w:r>
        <w:rPr>
          <w:sz w:val="22"/>
          <w:szCs w:val="22"/>
        </w:rPr>
        <w:t xml:space="preserve"> останутся без изменений и будут составлять 791 916 539,0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сходы по проекту бюджета на 2026 год</w:t>
      </w:r>
      <w:r>
        <w:rPr>
          <w:sz w:val="22"/>
          <w:szCs w:val="22"/>
        </w:rPr>
        <w:t xml:space="preserve"> останутся без изменений и будут составлять 863 342 136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оянского района</w:t>
        <w:tab/>
        <w:tab/>
        <w:tab/>
        <w:tab/>
        <w:tab/>
        <w:tab/>
        <w:t xml:space="preserve">                                                И. Глущенко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 В. Рыжих</w:t>
      </w:r>
    </w:p>
    <w:p>
      <w:pPr>
        <w:pStyle w:val="Normal"/>
        <w:rPr/>
      </w:pPr>
      <w:r>
        <w:rPr>
          <w:color w:val="000000"/>
          <w:sz w:val="18"/>
          <w:szCs w:val="18"/>
        </w:rPr>
        <w:t>(47141) 2-33-6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 Знак2 Знак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18:00Z</dcterms:created>
  <dc:creator>Рыжих С. В.</dc:creator>
  <dc:description/>
  <cp:keywords/>
  <dc:language>en-US</dc:language>
  <cp:lastModifiedBy>User</cp:lastModifiedBy>
  <cp:lastPrinted>2024-09-23T11:18:00Z</cp:lastPrinted>
  <dcterms:modified xsi:type="dcterms:W3CDTF">2024-09-23T08:18:00Z</dcterms:modified>
  <cp:revision>1518</cp:revision>
  <dc:subject/>
  <dc:title>МЕТОДИКА</dc:title>
</cp:coreProperties>
</file>